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еемственности дошкольного и школьного инклюзивного образования детей с ограниченными возможностями здоровья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-142"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делева М.Ю.,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-142"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едующая МБДОУ №63 Вахитовского района г.Казани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-142"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spacing w:before="0" w:after="0"/>
        <w:ind w:left="-142" w:firstLine="709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Распространение в России процесса инклюзии (интеграции) детей с ограниченными возможностями психического и\или физического здоровья в образовательных учреждениях является не только отражением времени, но и представляет собой реализацию прав детей на образование. Инклюзивное образование рассматривается как путь и как одно из возможных средств более успешной социализации и интеграции в обществе лиц с ограниченными возможностями здоровья. Это относительно новая форма обучения, в которой реализуется принцип «научения жить вместе», построенный на гуманистических началах. Процесс организации осуществления инклюзивного образования теоретически обоснован и практически изучен (Н.Н.Малофееев, Э.И.Леонгард, Н.В.Шматко, Т.Л.Лещинская, Н.Я.Семаго. Е.А.Екжанова, Е.В.Резникова и др.), но технологичность осуществления инклюзивного образования исследована недостаточно как в научном, так и практическом плане.  </w:t>
      </w:r>
    </w:p>
    <w:p>
      <w:pPr>
        <w:pStyle w:val="Style18"/>
        <w:spacing w:before="0" w:after="0"/>
        <w:ind w:left="-142" w:firstLine="709"/>
        <w:jc w:val="both"/>
        <w:rPr/>
      </w:pPr>
      <w:r>
        <w:rPr>
          <w:sz w:val="28"/>
          <w:szCs w:val="28"/>
        </w:rPr>
        <w:t xml:space="preserve">Одной из важных </w:t>
      </w:r>
      <w:r>
        <w:rPr>
          <w:b/>
          <w:sz w:val="28"/>
          <w:szCs w:val="28"/>
        </w:rPr>
        <w:t>проблем</w:t>
      </w:r>
      <w:r>
        <w:rPr>
          <w:sz w:val="28"/>
          <w:szCs w:val="28"/>
        </w:rPr>
        <w:t xml:space="preserve"> образования сегодня является развитие новых подходов к образованию лиц с особыми потребностями. Таким подходом может стать развитие инклюзивной модели образования, которая обеспечит возможность получения качественного образования детям с разными возможностями.</w:t>
      </w:r>
    </w:p>
    <w:p>
      <w:pPr>
        <w:pStyle w:val="Style18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ин "инклюзия" в переводе с английского языка означает "включенность". Инклюзивное образование дает возможность всем обучающимся (включая детей с ограниченными возможностями здоровья) в полном объеме участвовать в жизни коллектива дошкольной и общеобразовательной организаций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ажным федеральным документом в области образования детей-инвалидов, я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ая программа Российской Федерации «Доступная среда» на 2011 - 2015 годы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РФ  от 17 марта 2011 г.  №175 </w:t>
      </w:r>
    </w:p>
    <w:p>
      <w:pPr>
        <w:pStyle w:val="Style2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и показатели Программы: </w:t>
      </w:r>
    </w:p>
    <w:p>
      <w:pPr>
        <w:pStyle w:val="Style2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я общеобразовательных учреждений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щеобразовательных учреждений.  </w:t>
      </w:r>
    </w:p>
    <w:p>
      <w:pPr>
        <w:pStyle w:val="Style2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определяет, что одним из приоритетных направлений государственной политики должно стать создание условий для предоставления детям с ограниченными возможностями здоровья, детям-инвалидам с учетом особенностей их психофизического развития равного доступа к качественному образованию в общеобразовательных и других образовательных учреждениях, реализующих образовательные программы общего образования (обычные образовательные учреждения), и с учетом заключений психолого-медико-педагогических комиссий.  </w:t>
      </w:r>
    </w:p>
    <w:p>
      <w:pPr>
        <w:pStyle w:val="Style20"/>
        <w:ind w:lef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ом Президента РФ от 1 июня 2012 г. № 761 "О Национальной стратегии действий в интересах детей на 2012 - 2017 годы",</w:t>
      </w:r>
      <w:r>
        <w:rPr>
          <w:rFonts w:cs="Times New Roman" w:ascii="Times New Roman" w:hAnsi="Times New Roman"/>
          <w:sz w:val="28"/>
          <w:szCs w:val="28"/>
        </w:rPr>
        <w:t xml:space="preserve"> в которой подчеркивается, что в Российской Федерации во всех случаях особое и достаточное внимание должно быть уделено детям, относящимся к уязвимым категориям. «Необходимо разрабатывать и внедрять формы работы с такими детьми, позволяющие преодолевать их социальную исключенность и способствующие реабилитации и полноценной интеграции в общество». </w:t>
      </w:r>
      <w:r>
        <w:rPr>
          <w:rFonts w:cs="Times New Roman" w:ascii="Times New Roman" w:hAnsi="Times New Roman"/>
          <w:b/>
          <w:sz w:val="28"/>
          <w:szCs w:val="28"/>
        </w:rPr>
        <w:t>Стратегия предусматривает Законодательное закрепление правовых механизмов реализации права детей-инвалидов и детей с ограниченными возможностями здоровья на включение в существующую образовательную среду на уровне дошкольного, общего и профессионального образования (права на инклюзивное образование).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й из важнейших задач образования в соответствии с Федеральным государственным образовательным стандартом является обеспечение «условий для индивидуального развит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се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ающихся, в особенности тех, кто в наибольшей степени нуждается в специальных условиях обучения».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от 29.12.2012 № 273-ФЗ «Об образовании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казом Министерства образования и науки Российской Федерации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от 30 августа 2013 г. № 1014г., Приказом Министерства образования и науки Российской Федерации «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от 30 августа 2013г. № 1015</w:t>
      </w:r>
      <w:r>
        <w:rPr>
          <w:rFonts w:cs="Times New Roman" w:ascii="Times New Roman" w:hAnsi="Times New Roman"/>
          <w:sz w:val="28"/>
          <w:szCs w:val="28"/>
        </w:rPr>
        <w:t xml:space="preserve"> требуют современные социально-экономические условия организации в дошкольных и общеобразовательных учреждениях инклюзивного образования, есть запрос со стороны потребителей образовательных услуг. 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ти с ограниченными возможностями здоровья (ОВЗ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ети, состояние здоровья которых препятствует освоению образовательных программ дошкольного образования вне специальных условий обучения и воспитания, т. е. это дети-инвалиды либо другие дети в возрасте до 7 лет, не признанные в установленном порядке детьми-инвалидами, но имеющие временные или постоянные отклонения в физическом и (или) психическом развитии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клюзивное образование  сможет достичь своей цели только тогда, когда оно будет реализовано на всех ступенях образования  - от детского сада 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 и профессионального образования ….      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2965" cy="413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Style18"/>
        <w:spacing w:before="0" w:after="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а протяжении 30 лет  нашем дошкольном образовательном учреждении функционируют группы компенсирующей направленности детей с  интеллектуальными нарушениями. Порядка 68 %  родителей группы комбинированного  вида ДОУ в качестве существенного ресурса, позволившего нам  принять положительное решение о приеме дошкольников с ООП в общеразвивающую группу, отметили достаточно высокий уровень толерантности и готовность к тому, что рядом с их детьми будут воспитываться «особые». 6% родителей перевели своих детей в другой детский са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а нашего учреждения «с установкой на инклюзию» - началась </w:t>
      </w:r>
      <w:r>
        <w:rPr>
          <w:rFonts w:cs="Times New Roman" w:ascii="Times New Roman" w:hAnsi="Times New Roman"/>
          <w:sz w:val="28"/>
          <w:szCs w:val="28"/>
        </w:rPr>
        <w:t>с 27 сентября 2011 года когда была  организована группа комбинированной направлен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рганизация совместного обучения предусматривает не только вовлечение детей с ограниченными возможностями в учебный процесс, но и их активное участие в жизни детского сада. Совместное проживание дошкольной жизни усиливает совместную социализацию детей и позволяет преодолеть сложившиеся в обществе стереотипы по отношению к инвалид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и любое новое начинание, внедрение инклюзивного образования в детском саду, сопровождалось определёнными трудностями. Это и настороженное отношение всех участников данного процесса к совместному обучению, и отсутствие опыта работы в данном направлении.   Исправить ситуацию позволила серия консультаций  по проблемам совместного обучения.</w:t>
      </w:r>
    </w:p>
    <w:p>
      <w:pPr>
        <w:pStyle w:val="Osnova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днако главные участники инклюзивного обучения – дети, - как ни странно, практически не заметили того, что в группах появились новые дети, отличающиеся от них как по внешнему виду, так и по поведению. За всё время работы не было отмечено ни одного сколько-нибудь существенного конфликта между детьми. Видимо, чем раньше происходит включение детей с ограниченными возможностями в общую группу, тем успешнее нам удаётся изменять привычный стереотип о неполноценности инвалидов в нашем обществ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ей группой МДОУ были проанализированы методическая  литература и опыт работы других образовательных учреждений по вопросам организации инклюзивного образования в ДОУ; разработаны «Положение о порядке организации инклюзивного образования  детей с ОВЗ в ДОУ»,   проект  «Реализация инклюзивного образования в ДОУ», а также «Педагогический проект по сенсомоторному развитию в рамках деятельности инновационной площадки»; разработана модель инклюзивного образовательного пространства ДОУ. Задачи инновационной площадки и мероприятия по тематике включены в годовой план работы ДОУ, Основную ОП ДО МБДОУ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инклюзивного образования в ДОУ началось с подготовки педагогического коллектива. Обучение проходило  через консультации, тренинги, самообраз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детей с особыми образовательными потребностями в образовательный процесс ДОУ изменяет, прежде всего, установки взрослых на детей –у всех детей есть особенности, особые образовательные потребности не только у «особых». До сих пор мы в педагогической практике привыкли нивелировать (сглаживать различия между кем-либо, чем-либо, устранять индивидуальные особенности чего-либо)  эти особенности, ведь управлять похожими детьми проще, чем разными. Особенности особых детей нивелировать невозможно, приходится изменять педагогическую практику, чтобы профессионально решать проблемы образования таких детей вместе с други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если мы начинаем создавать особые условия для «особых» детей, то нарушаем принцип равных прав для других детей. Чтобы сохранить его, надо научиться работать со всеми детьми, учитывая их индивидуальные особ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установка требует ответов на следующие вопросы: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единить в педагогической деятельности требования дошкольной программы и особенности разных детей, которые должны ее освоить?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читывать эти особенности при построении индивидуального плана развития ребенка, при планировании работы в группе? 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делать качественным образование и социальное взаимодействие детей  с учетом их индивидуальных различий?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 таком подходе меняется педагогика в целом, она становится включающей, инклюзивной, не только в том смысле, что особые дети должны быть включены в уже отстроенный процесс трансляции знаний, умений и навыков нормально развивающимся детям, а в том, что образование с учетом индивидуальных различий детей требует создания новых форм и способов организации образовательного процесс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образование требует постоянного творческого вклада от каждого, в творческий процесс образования включаются все его участники – педагоги, родители, дети, администрац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-142" w:firstLine="709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ведение инклюзивной формы обучения рассматривается как высшая форма развития образовательной системы в направлении реализации права человека на получение качественного образования в соответствии с его познавательными возможностями и адекватной его здоровью среде по месту жительства. 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клюзивное обучение и воспитание </w:t>
      </w:r>
      <w:r>
        <w:rPr>
          <w:rFonts w:cs="Times New Roman" w:ascii="Times New Roman" w:hAnsi="Times New Roman"/>
          <w:sz w:val="28"/>
          <w:szCs w:val="28"/>
        </w:rPr>
        <w:t xml:space="preserve">– это долгосрочная стратегия, рассматриваемая не как локальный участок работы, а как системный подход в организации деятельности общеобразовательной системы по всем направлениям в целом. </w:t>
      </w:r>
    </w:p>
    <w:p>
      <w:pPr>
        <w:pStyle w:val="Style2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деятельность каждой общеобразовательной организации должна быть направлена не тольк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создание специальных условий </w:t>
      </w:r>
      <w:r>
        <w:rPr>
          <w:rFonts w:cs="Times New Roman" w:ascii="Times New Roman" w:hAnsi="Times New Roman"/>
          <w:sz w:val="28"/>
          <w:szCs w:val="28"/>
        </w:rPr>
        <w:t xml:space="preserve">для обучения и воспитания ребенка с ОВЗ, но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обеспечение преемственности </w:t>
      </w:r>
      <w:r>
        <w:rPr>
          <w:rFonts w:cs="Times New Roman" w:ascii="Times New Roman" w:hAnsi="Times New Roman"/>
          <w:sz w:val="28"/>
          <w:szCs w:val="28"/>
        </w:rPr>
        <w:t>дошкольных образовательных и общеобразовательных организаций в реализации инклюзивного подход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 xml:space="preserve">На протяжении многих лет в тесном сотрудничестве работаем по преемственности с </w:t>
      </w:r>
      <w:r>
        <w:rPr>
          <w:rStyle w:val="L"/>
          <w:rFonts w:cs="Times New Roman" w:ascii="Times New Roman" w:hAnsi="Times New Roman"/>
          <w:sz w:val="28"/>
          <w:szCs w:val="28"/>
        </w:rPr>
        <w:t xml:space="preserve">ГБС(К)ОУ «Казанская специальная (коррекционная) общеобразовательная школа №76 VIII вида Вахитовского района г.Казани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БОУ«Татарская гимназия №1» Вахитовского района г. Казани</w:t>
      </w:r>
      <w:r>
        <w:rPr>
          <w:rFonts w:cs="Times New Roman" w:ascii="Times New Roman" w:hAnsi="Times New Roman"/>
          <w:sz w:val="28"/>
          <w:szCs w:val="28"/>
        </w:rPr>
        <w:t xml:space="preserve"> .Ежегодно заключаем договор о совместной работе ДОУ и школы, разрабатываем,  утверждаем и согласовываем со школой план работы по обеспечению преемственности в условиях ФГОС ДО И ФГОС НОО. 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sz w:val="28"/>
          <w:szCs w:val="28"/>
        </w:rPr>
        <w:t>В течение более чем 30 лет существования данной формы интеграции детей тяжелыми интеллектуальными  и с задержкой психического развития наработан определённый положительный опыт в организации коррекционно – развивающего обучения в условиях групп ДОУ и  специальных (коррекционных) классах школы, который заключается в попытке разработать систему психолого – педагогического и медико – социального сопровождения ребёнка с момента начала его обучения в детском саду и школе, перевода в специальный (коррекционный) класс и до выпуска из школы. Данная работа основывается на использовании различных видов диагностических исследований, проводимых на различных этапах обучения, что позволяет выстроить индивидуальную коррекционно – образовательную работу с учётом индивидуальных психо – физических особенностей ребёнка и объективного уровня его обученности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от 29.12.2012 № 273-ФЗ «Об образовании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казом Министерства образования и науки Российской Федерации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от 30 августа 2013 г. № 1014г., Приказом Министерства образования и науки Российской Федерации «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от 30 августа 2013г. № 1015 и апробации </w:t>
      </w:r>
      <w:r>
        <w:rPr>
          <w:rFonts w:cs="Times New Roman" w:ascii="Times New Roman" w:hAnsi="Times New Roman"/>
          <w:sz w:val="28"/>
          <w:szCs w:val="28"/>
        </w:rPr>
        <w:t xml:space="preserve">Федеральных государственных образовательных стандартов дошко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№ 1155 от 17.10.2013г.</w:t>
      </w:r>
      <w:r>
        <w:rPr>
          <w:rFonts w:cs="Times New Roman" w:ascii="Times New Roman" w:hAnsi="Times New Roman"/>
          <w:sz w:val="28"/>
          <w:szCs w:val="28"/>
        </w:rPr>
        <w:t xml:space="preserve"> (ФГОС ДО) и Федеральных государственных образовательных стандартов начального общего образования (ФГОС НОО)  – важный этап преемственности деятельности дошкольных групп и начальной школы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ребенка в школу – переломный момент в жизни дошкольника. Важным итогом психического развития в период дошкольного детства является готовность к школьному обучению. В первые дни первоклассника в школе меняется привычный уклад жизни ребенка, он привыкает к новым социальным условиям, знакомится со сверстниками, ему трудно осмыслить свое новое положение.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научив детей в дошкольном учреждении важнейшим приемам учебной деятельности, трудно достичь высоких результатов в начальной школе, даже применяя передовые технолог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готовка детей к школе – задача комплексная, многогранная и охватывает все сферы жизни ребенка. Наличие знаний само по себе не определяет успешность обучения, гораздо важнее, чтобы ребенок умел самостоятельно их добывать и применять. В этом заключаетс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ятельност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дхо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ознание формируется в деятельности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ый лежит в основе государственных образовательных стандартов. Через действие начинается понимание.  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почему появилась необходимость рассмотрения  </w:t>
      </w:r>
      <w:r>
        <w:rPr>
          <w:rFonts w:cs="Times New Roman" w:ascii="Times New Roman" w:hAnsi="Times New Roman"/>
          <w:b/>
          <w:sz w:val="28"/>
          <w:szCs w:val="28"/>
        </w:rPr>
        <w:t>организации преемственности дошкольного и школьного инклюзивного образования детей с ограниченными возможностями здоровья,</w:t>
      </w:r>
      <w:r>
        <w:rPr>
          <w:rFonts w:cs="Times New Roman" w:ascii="Times New Roman" w:hAnsi="Times New Roman"/>
          <w:sz w:val="28"/>
          <w:szCs w:val="28"/>
        </w:rPr>
        <w:t xml:space="preserve"> а именно в направлении инклюзивного образования, включая методическую преемственность, преемственности развивающей среды, стиля взаимодействия детей и взрослых. 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специфик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держания образовательных, воспитательных, оздоровительных мероприятий с дошкольниками и младшими школьникам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нновационной работы воспитателей, учителей начальных классов и специалистов (психологов, логопед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заимодействия с родителями и оказания им необходимой консультативной помощ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ятельность в ДОУ осуществляется в группах комбинированной и компенсирующей  направленности и начальных классах школы в соответствии с Федеральным законом «Об образовании в Российской Федерации» направлена н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хранение и укрепление здоровья детей дошкольного и младшего школьного возрас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формирование общей культур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витие физических, интеллектуальных, нравственных, эстетических и личностных качест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ормирование предпосылок учебной деятельности у дошкольников через адекватные возрасту виды деятельности, в целях успешной социализации в школ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еспечение всем дошкольникам равных стартовых возможностей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Основания преемственности содерж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школьного и начального образ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витие любознательности как основы познавательной актив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240" w:before="0" w:after="0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ндивидуальных способностей ребенка как залога успешн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формирование творческого воображения как направле</w:t>
        <w:softHyphen/>
        <w:t>ния интеллектуально-  личностного развит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развитие коммуникативн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ормирование умения контроля и самоконтроля, оценки и самооценки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то, что непрерывное образование выступает как связь, согласованность и перспективность всех компонентов системы (целей, задач, содержания, методов, средств, форм организации воспитания и обучения) на каждой ступени образования, решение проблемы преемственности мы видим в создании организации сотрудничества начальной школы и дошкольных групп, которая бы отражала эту связь, согласованность и перспективность. Мы определили цель и задачи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ая система целей на дошкольном и начальном школьном уровне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444"/>
      </w:tblGrid>
      <w:tr>
        <w:trPr>
          <w:trHeight w:val="594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  <w:p>
            <w:pPr>
              <w:pStyle w:val="Normal"/>
              <w:spacing w:lineRule="auto" w:line="240" w:before="0" w:after="0"/>
              <w:ind w:left="-142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школьного  образования: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  <w:p>
            <w:pPr>
              <w:pStyle w:val="Normal"/>
              <w:spacing w:lineRule="auto" w:line="240" w:before="0" w:after="0"/>
              <w:ind w:left="-142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 в начальной школе:</w:t>
            </w:r>
          </w:p>
        </w:tc>
      </w:tr>
      <w:tr>
        <w:trPr>
          <w:trHeight w:val="16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развитие ребенка, задаваемое государственным стандартом в полном объеме в соответствии с потенциальными возможностями и спецификой детства как самоценного периода жизни человека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общее развитие детей с учетом возрастных возможностей, специфики школьной жизни, наряду с освоением важнейших учебных навыков в чтении, письме, математике и  становлением учебной деятельности (мотивации, способов и типов общения).</w:t>
            </w:r>
          </w:p>
        </w:tc>
      </w:tr>
    </w:tbl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</w:p>
    <w:p>
      <w:pPr>
        <w:pStyle w:val="Normal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плекс условий, обеспечивающих сотрудничество дошкольных групп со школой на основе согласованности и перспективности компонентов методической системы (целей, задач, содержания, методов, средств, форм организации воспитания и обучения) с учётом внедрения ФГОС ДО и ФГОС НОО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 единую линию развития ребенка на этапах дошкольного и начального школьного детства по инклюзивному образованию, придав педагогическому процессу целостный последовательный и перспективный характе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сновные задачи сотрудничества</w:t>
      </w:r>
      <w:r>
        <w:rPr>
          <w:rFonts w:cs="Times New Roman" w:ascii="Times New Roman" w:hAnsi="Times New Roman"/>
          <w:sz w:val="28"/>
          <w:szCs w:val="28"/>
        </w:rPr>
        <w:t xml:space="preserve"> дошкольных групп и школы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равных стартовых возможностей для детей с ОВЗ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стороннее  психолого-педагогическое просвещение родителе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 психологической помощи в осознании собственных семейных и социальных ресурсов, способствующих преодолению проблем при поступлении ребенка в школу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единства стремлений и взглядов на воспитательный процесс между дошкольными группами, семьей и школо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 общих целей и воспитательных задач, путей достижения намеченных результат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форм организации и методов обучения, как в дошкольных группах, так и в начальной школ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 образовательного содержания в дошкольных группах и начальной школ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одержания работы по приоритетному направлению дошкольных групп и школы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фундаментальных предпосылок к учебной деятельности (дошкольное звено) и навыков «умения учиться» (начальное общее образование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условий для благоприятного взаимодействия всех участников воспитательно-образовательного процесса – воспитателей, учителей, детей и родителе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в семьях позитивного отношения к активной общественной и социальной деятельности детей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жнейшим условием эффективности работы по налаживанию   преемственных связей  дошкольных групп и школы является четкое понимание   целей, задач и содержания осуществления преемственности по инклюзивному образованию.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ы определил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общие цели образования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дошкольного и младшего школьного возраст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а и укрепление физического и психического здоровья дете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уховно-нравственного челове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поддержка индивидуальности ребенка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рывность дошкольного и начального образования предполагает решение следующих приоритетных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На дошкольной ступен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ценностям здорового образа жиз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моционального благополучия каждого ребенка, развитие его положительного самоощущ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, инициативности, любознательности, произвольности, способности к творческому самовыражен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азличных знаний об окружающем мире, стимулирование коммуникативной, познавательной, игровой и др. активности детей в различных видах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петентности в сфере отношений к миру, к людям, к себе; включение детей в различные формы сотрудничества (с взрослыми и детьми разного возраст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равных возможностей для полноценного развития каждого ребёнка в период дошкольного детств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ошкольников к русским народным традициям и культуре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На ступени начальной школ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уществляется: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основ гражданской идентичности и мировоззрения обучающихся, формирование основ умения учиться и способности к организации свое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е принятие ценностей здорового образа жизни и регуляция своего поведения в соответствии с ними; совершенствование достижений дошкольного развития, специальная помощь по развитию сформированных в дошкольном детстве качест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я процесса обучения, особенно в случаях опережающего развития или отставания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нципы построения организации преемствен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нцип интеграции</w:t>
      </w:r>
      <w:r>
        <w:rPr>
          <w:rFonts w:cs="Times New Roman" w:ascii="Times New Roman" w:hAnsi="Times New Roman"/>
          <w:sz w:val="28"/>
          <w:szCs w:val="28"/>
        </w:rPr>
        <w:t xml:space="preserve"> содержания дошкольного и начального школьного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нцип гуманизации</w:t>
      </w:r>
      <w:r>
        <w:rPr>
          <w:rFonts w:cs="Times New Roman" w:ascii="Times New Roman" w:hAnsi="Times New Roman"/>
          <w:sz w:val="28"/>
          <w:szCs w:val="28"/>
        </w:rPr>
        <w:t>, означающий личностно-ориентированных подход к детям дошкольного и младшего школьного возраста на основе передовых идей психолого-педагогической нау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нцип системности</w:t>
      </w:r>
      <w:r>
        <w:rPr>
          <w:rFonts w:cs="Times New Roman" w:ascii="Times New Roman" w:hAnsi="Times New Roman"/>
          <w:sz w:val="28"/>
          <w:szCs w:val="28"/>
        </w:rPr>
        <w:t>, означающий проектирование непрерывного процесса по реализации програм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нцип учёта возрастных и индивидуальных особенностей</w:t>
      </w:r>
      <w:r>
        <w:rPr>
          <w:rFonts w:cs="Times New Roman" w:ascii="Times New Roman" w:hAnsi="Times New Roman"/>
          <w:sz w:val="28"/>
          <w:szCs w:val="28"/>
        </w:rPr>
        <w:t xml:space="preserve"> детей дошкольного и младшего школьного  возраста, основанного на специфике этапов развития и личностных характеристик воспитанник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цип преемственности</w:t>
      </w:r>
      <w:r>
        <w:rPr>
          <w:rFonts w:cs="Times New Roman" w:ascii="Times New Roman" w:hAnsi="Times New Roman"/>
          <w:sz w:val="28"/>
          <w:szCs w:val="28"/>
        </w:rPr>
        <w:t xml:space="preserve"> дошкольной ступени образования и начальной школы, позволяющий дошкольникам безболезненно переходить от одной возрастной ступени к другой, изменяя ведущий вид деятельности игру на учение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нцип организации инклюзивного образования 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инимальная регламентация образования детей,  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щих ОВЗ, детей-инвалидов;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работка адаптированных (в некоторых случаях  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х) образовательных программ;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пора на индивидуальную программу реабилитации  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 организации специальных образовательных --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овий для детей-инвалидов). </w:t>
      </w:r>
    </w:p>
    <w:p>
      <w:pPr>
        <w:pStyle w:val="Style20"/>
        <w:ind w:left="-142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ind w:left="-142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ind w:left="-142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рмативно–правовая база по вопросу преемственности.</w:t>
      </w:r>
    </w:p>
    <w:p>
      <w:pPr>
        <w:pStyle w:val="Style20"/>
        <w:ind w:left="-142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едеральный уровень:</w:t>
      </w:r>
    </w:p>
    <w:p>
      <w:pPr>
        <w:pStyle w:val="Style20"/>
        <w:ind w:left="-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 об образовании в РФ.</w:t>
      </w:r>
    </w:p>
    <w:p>
      <w:pPr>
        <w:pStyle w:val="Style20"/>
        <w:ind w:left="-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ейный кодекс РФ.</w:t>
      </w:r>
    </w:p>
    <w:p>
      <w:pPr>
        <w:pStyle w:val="Style20"/>
        <w:ind w:left="-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венция о правах ребенка.</w:t>
      </w:r>
    </w:p>
    <w:p>
      <w:pPr>
        <w:pStyle w:val="Style20"/>
        <w:ind w:left="-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цепция модернизации Российского образования.</w:t>
      </w:r>
    </w:p>
    <w:p>
      <w:pPr>
        <w:pStyle w:val="Style20"/>
        <w:ind w:left="-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цепция содержания непрерывного образования (дошкольное и начальное звено).</w:t>
      </w:r>
    </w:p>
    <w:p>
      <w:pPr>
        <w:pStyle w:val="Style20"/>
        <w:ind w:left="-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ческое письмо Министерства Образования РФ №35-М от 25.03 1994 «Об организации преемственности в программах дошкольного и начального общего образования».</w:t>
      </w:r>
    </w:p>
    <w:p>
      <w:pPr>
        <w:pStyle w:val="Style20"/>
        <w:ind w:left="-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исьмо министерства Образования РФ № 237/23-16 от 09.08.2000 «О построении преемственности в программа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дошкольного образова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и начальной школы».</w:t>
      </w:r>
    </w:p>
    <w:p>
      <w:pPr>
        <w:pStyle w:val="Style20"/>
        <w:ind w:left="-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цепция  долгосрочного социально-экономического развития РФ на период до 2020 года.</w:t>
      </w:r>
    </w:p>
    <w:p>
      <w:pPr>
        <w:pStyle w:val="Style20"/>
        <w:ind w:left="-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циональная образовательная инициатива «Наша новая школа» (2010 г.).</w:t>
      </w:r>
    </w:p>
    <w:p>
      <w:pPr>
        <w:pStyle w:val="Style20"/>
        <w:ind w:left="-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государственный стандарт дошкольного образования</w:t>
      </w:r>
    </w:p>
    <w:p>
      <w:pPr>
        <w:pStyle w:val="Style20"/>
        <w:ind w:left="-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государственный стандарт начального общего образования</w:t>
      </w:r>
    </w:p>
    <w:p>
      <w:pPr>
        <w:pStyle w:val="Style20"/>
        <w:ind w:left="-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ессиональный стандарт педагога</w:t>
      </w:r>
    </w:p>
    <w:p>
      <w:pPr>
        <w:pStyle w:val="Style20"/>
        <w:ind w:left="-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н.Пин.</w:t>
      </w:r>
    </w:p>
    <w:p>
      <w:pPr>
        <w:pStyle w:val="Style20"/>
        <w:ind w:left="-142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ind w:left="-142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ровень ОУ:</w:t>
      </w:r>
    </w:p>
    <w:p>
      <w:pPr>
        <w:pStyle w:val="Style20"/>
        <w:ind w:left="-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говор с родителями</w:t>
      </w:r>
    </w:p>
    <w:p>
      <w:pPr>
        <w:pStyle w:val="Style20"/>
        <w:ind w:left="-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ая образовательная программа дошкольного образования</w:t>
      </w:r>
    </w:p>
    <w:p>
      <w:pPr>
        <w:pStyle w:val="Style20"/>
        <w:ind w:left="-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ая образовательная программа начального общего образования</w:t>
      </w:r>
    </w:p>
    <w:p>
      <w:pPr>
        <w:pStyle w:val="Style20"/>
        <w:ind w:left="-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в ДОУ и школы</w:t>
      </w:r>
    </w:p>
    <w:p>
      <w:pPr>
        <w:pStyle w:val="Style20"/>
        <w:ind w:left="-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left="-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я  преемственности</w:t>
      </w:r>
    </w:p>
    <w:p>
      <w:pPr>
        <w:pStyle w:val="Normal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</wp:posOffset>
                </wp:positionH>
                <wp:positionV relativeFrom="paragraph">
                  <wp:posOffset>-5715</wp:posOffset>
                </wp:positionV>
                <wp:extent cx="5139690" cy="41719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4343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правления реализации инклюзивного образов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06.05pt;height:34.2pt;mso-wrap-distance-left:9.05pt;mso-wrap-distance-right:9.05pt;mso-wrap-distance-top:0pt;mso-wrap-distance-bottom:0pt;margin-top:-0.45pt;mso-position-vertical-relative:text;margin-left:26.4pt;mso-position-horizontal-relative:text">
                <v:shadow on="t" color="#622423" offset="1.35pt,1.35pt"/>
                <v:fill type="gradient" angle="-180" color2="#E5B8B7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правления реализации инклюзив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2450</wp:posOffset>
                </wp:positionH>
                <wp:positionV relativeFrom="paragraph">
                  <wp:posOffset>71755</wp:posOffset>
                </wp:positionV>
                <wp:extent cx="485775" cy="499110"/>
                <wp:effectExtent l="79375" t="19050" r="90805" b="44450"/>
                <wp:wrapNone/>
                <wp:docPr id="3" name="Стрелка вниз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98960"/>
                        </a:xfrm>
                        <a:prstGeom prst="downArrow">
                          <a:avLst>
                            <a:gd name="adj1" fmla="val 50000"/>
                            <a:gd name="adj2" fmla="val 25686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39" fillcolor="#8064a2" stroked="t" o:allowincell="f" style="position:absolute;margin-left:343.5pt;margin-top:5.65pt;width:38.2pt;height:39.25pt;mso-wrap-style:none;v-text-anchor:middle" type="_x0000_t67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0325</wp:posOffset>
                </wp:positionH>
                <wp:positionV relativeFrom="paragraph">
                  <wp:posOffset>71755</wp:posOffset>
                </wp:positionV>
                <wp:extent cx="485775" cy="499110"/>
                <wp:effectExtent l="79375" t="19050" r="90805" b="44450"/>
                <wp:wrapNone/>
                <wp:docPr id="4" name="Стрелка вниз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98960"/>
                        </a:xfrm>
                        <a:prstGeom prst="downArrow">
                          <a:avLst>
                            <a:gd name="adj1" fmla="val 50000"/>
                            <a:gd name="adj2" fmla="val 25686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7" fillcolor="#8064a2" stroked="t" o:allowincell="f" style="position:absolute;margin-left:204.75pt;margin-top:5.65pt;width:38.2pt;height:39.25pt;mso-wrap-style:none;v-text-anchor:middle" type="_x0000_t67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5350</wp:posOffset>
                </wp:positionH>
                <wp:positionV relativeFrom="paragraph">
                  <wp:posOffset>71755</wp:posOffset>
                </wp:positionV>
                <wp:extent cx="485775" cy="499110"/>
                <wp:effectExtent l="79375" t="19050" r="90805" b="44450"/>
                <wp:wrapNone/>
                <wp:docPr id="5" name="Стрелка вниз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98960"/>
                        </a:xfrm>
                        <a:prstGeom prst="downArrow">
                          <a:avLst>
                            <a:gd name="adj1" fmla="val 50000"/>
                            <a:gd name="adj2" fmla="val 25686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8" fillcolor="#8064a2" stroked="t" o:allowincell="f" style="position:absolute;margin-left:70.5pt;margin-top:5.65pt;width:38.2pt;height:39.25pt;mso-wrap-style:none;v-text-anchor:middle" type="_x0000_t67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</wp:posOffset>
                </wp:positionH>
                <wp:positionV relativeFrom="paragraph">
                  <wp:posOffset>38735</wp:posOffset>
                </wp:positionV>
                <wp:extent cx="1435735" cy="71564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7327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рганизационно-методическое обеспеч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14.4pt;height:57.7pt;mso-wrap-distance-left:9.05pt;mso-wrap-distance-right:9.05pt;mso-wrap-distance-top:0pt;mso-wrap-distance-bottom:0pt;margin-top:3.05pt;mso-position-vertical-relative:text;margin-left:26.4pt;mso-position-horizontal-relative:text">
                <v:shadow on="t" color="#3F3151" offset="1.35pt,1.35pt"/>
                <v:fill type="gradient" angle="-180" color2="#CCC0D9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рганизационно-методическое обесп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065</wp:posOffset>
                </wp:positionH>
                <wp:positionV relativeFrom="paragraph">
                  <wp:posOffset>38735</wp:posOffset>
                </wp:positionV>
                <wp:extent cx="1435735" cy="715645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7327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бота с детьми дошкольной ОО и начальной школ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14.4pt;height:57.7pt;mso-wrap-distance-left:9.05pt;mso-wrap-distance-right:9.05pt;mso-wrap-distance-top:0pt;mso-wrap-distance-bottom:0pt;margin-top:3.05pt;mso-position-vertical-relative:text;margin-left:170.95pt;mso-position-horizontal-relative:text">
                <v:shadow on="t" color="#3F3151" offset="1.35pt,1.35pt"/>
                <v:fill type="gradient" angle="-180" color2="#CCC0D9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абота с детьми дошкольной ОО и начальной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2240</wp:posOffset>
                </wp:positionH>
                <wp:positionV relativeFrom="paragraph">
                  <wp:posOffset>38735</wp:posOffset>
                </wp:positionV>
                <wp:extent cx="1435735" cy="715645"/>
                <wp:effectExtent l="0" t="0" r="17145" b="1714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7327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абота с родителям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14.4pt;height:57.7pt;mso-wrap-distance-left:9.05pt;mso-wrap-distance-right:9.05pt;mso-wrap-distance-top:0pt;mso-wrap-distance-bottom:0pt;margin-top:3.05pt;mso-position-vertical-relative:text;margin-left:311.2pt;mso-position-horizontal-relative:text">
                <v:shadow on="t" color="#3F3151" offset="1.35pt,1.35pt"/>
                <v:fill type="gradient" angle="-180" color2="#CCC0D9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Работа с родителя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34485</wp:posOffset>
                </wp:positionH>
                <wp:positionV relativeFrom="paragraph">
                  <wp:posOffset>245110</wp:posOffset>
                </wp:positionV>
                <wp:extent cx="2653030" cy="338455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трудничество  в социу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10.25pt;height:28pt;mso-wrap-distance-left:9.05pt;mso-wrap-distance-right:9.05pt;mso-wrap-distance-top:0pt;mso-wrap-distance-bottom:0pt;margin-top:19.3pt;mso-position-vertical-relative:text;margin-left:-325.5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трудничество  в социу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ind w:left="-142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ind w:left="-142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ind w:lef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онно-методическое обеспечение включа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Style2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делового сотрудничества между воспитателями  и учителями начальных классов. Изучение опыта использования вариативных форм, методов и приёмов работы в практике учителей и воспитателей по инклюзивному образованию</w:t>
      </w:r>
    </w:p>
    <w:p>
      <w:pPr>
        <w:pStyle w:val="Style2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142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бота с детьми включает: </w:t>
      </w:r>
    </w:p>
    <w:p>
      <w:pPr>
        <w:pStyle w:val="Style2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ционно-развивающую работу с детьми с ЗПР, УО, с целью обеспечения равных стартовых возможностей на пороге школы, и дальнейшая коррекция нарушений.</w:t>
      </w:r>
    </w:p>
    <w:p>
      <w:pPr>
        <w:pStyle w:val="Style2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адаптационных занятий с детьми дошкольной ОО в рамках школы будущего первоклассника</w:t>
      </w:r>
    </w:p>
    <w:p>
      <w:pPr>
        <w:pStyle w:val="Style2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ую работу педагогов   по отслеживанию развития детей, определению «школьной зрелости». </w:t>
      </w:r>
    </w:p>
    <w:p>
      <w:pPr>
        <w:pStyle w:val="Style2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е проведение экскурсий, праздников, спортивных мероприятий, проектов. </w:t>
      </w:r>
    </w:p>
    <w:p>
      <w:pPr>
        <w:pStyle w:val="Style2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стема взаимодействия педагога и родителей включает: </w:t>
      </w:r>
    </w:p>
    <w:p>
      <w:pPr>
        <w:pStyle w:val="Style20"/>
        <w:ind w:lef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ое просвещение родителей. </w:t>
      </w:r>
    </w:p>
    <w:p>
      <w:pPr>
        <w:pStyle w:val="Style2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дней открытых дверей. </w:t>
      </w:r>
    </w:p>
    <w:p>
      <w:pPr>
        <w:pStyle w:val="Style2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ая педагогическая помощь.</w:t>
      </w:r>
    </w:p>
    <w:p>
      <w:pPr>
        <w:pStyle w:val="Style2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родителей к организации детских праздников, спортивных соревнований. </w:t>
      </w:r>
    </w:p>
    <w:p>
      <w:pPr>
        <w:pStyle w:val="Style2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вместных проектов, мастер-классов.</w:t>
      </w:r>
    </w:p>
    <w:p>
      <w:pPr>
        <w:pStyle w:val="Style2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емственность инклюзивного образования</w:t>
      </w:r>
    </w:p>
    <w:p>
      <w:pPr>
        <w:pStyle w:val="Style2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:</w:t>
      </w:r>
    </w:p>
    <w:p>
      <w:pPr>
        <w:pStyle w:val="Style2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сутствие взаимодействия специалистов и педагогов ДОУ и школ </w:t>
      </w:r>
    </w:p>
    <w:p>
      <w:pPr>
        <w:pStyle w:val="Style2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единства в требованиях к достижениям ребенка при поступлении в школу </w:t>
      </w:r>
    </w:p>
    <w:p>
      <w:pPr>
        <w:pStyle w:val="Style2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родителей при выборе школы</w:t>
      </w:r>
    </w:p>
    <w:p>
      <w:pPr>
        <w:pStyle w:val="Style2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товность педагогических кадров и администрации ОУ  к решению проблемы </w:t>
      </w:r>
    </w:p>
    <w:p>
      <w:pPr>
        <w:pStyle w:val="Style2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емственность дошкольного и начального образования предполагает: </w:t>
      </w:r>
    </w:p>
    <w:p>
      <w:pPr>
        <w:pStyle w:val="Style2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рывность в обучении и воспитании ребёнка </w:t>
      </w:r>
    </w:p>
    <w:p>
      <w:pPr>
        <w:pStyle w:val="Style20"/>
        <w:ind w:left="-142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личие общих и специфических целей для каждого возрастного периода </w:t>
      </w:r>
    </w:p>
    <w:p>
      <w:pPr>
        <w:pStyle w:val="Style2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, развитие, качественное преобразование при переходе к новому состоянию.</w:t>
      </w:r>
    </w:p>
    <w:p>
      <w:pPr>
        <w:pStyle w:val="Style2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нализ успеваемости выпускников ДОУ в начальных классах  за прошедший год показал следующие результаты: из 27 учащихся первого класса:  22 (81%)  детей  показали хорошую успеваемость.</w:t>
      </w:r>
    </w:p>
    <w:p>
      <w:pPr>
        <w:pStyle w:val="Style2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Многолетнее сотрудничество со средними общеобразовательными и коррекционными школами города дает положительные результаты в формировании личности ребенка, позволяет создать у детей положительное отношение к учебным занятиям, расширяет кругозор, развивает интеллект, способствует развитию мышления, внимания, памяти, воображения, речи, а также познавательного интереса.</w:t>
      </w:r>
    </w:p>
    <w:p>
      <w:pPr>
        <w:pStyle w:val="Style2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аны  единые формы и методы в работе с детьми по воспитанию и обучению, что позволяет детям безболезненно адаптироваться к условиям школы, овладеть необходимыми навыками. </w:t>
      </w:r>
    </w:p>
    <w:p>
      <w:pPr>
        <w:pStyle w:val="Style19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.О. Преемственность выступает одной из главных задач дошкольного образовательного учреждения и школы, как необходимое условие адаптации первоклассников к новому виду учебной деятельности.</w:t>
      </w:r>
    </w:p>
    <w:p>
      <w:pPr>
        <w:pStyle w:val="Style19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истеме образования дошкольное образование и начальное общее образование  – это уровни общего образования. Неподготовленность ребёнка влечёт за  собой негативные последствия: в классе он испытывает дискомфорт, так как здесь меняется его социальная позиция, ребенок включается в особый режим. Сегодня понятие преемственности практикуется широко - как непрерывный процесс воспитания и обучения ребенка, имеющий общие и специфические цели для каждого возрастного периода. При этом дошкольное образовательное учреждение обеспечивает базисное развитие способностей ребенка, а начальная школа, используя опыт детского сада, способствует его дальнейшему личностному становлению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364" w:hanging="123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364" w:hanging="123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3444" w:hanging="123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656" w:hanging="123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L">
    <w:name w:val="l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5">
    <w:name w:val="Style14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snova">
    <w:name w:val="Osnova"/>
    <w:qFormat/>
    <w:pPr>
      <w:widowControl/>
      <w:autoSpaceDE w:val="false"/>
      <w:bidi w:val="0"/>
      <w:spacing w:lineRule="auto" w:line="288"/>
      <w:textAlignment w:val="center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doshkolmznoe_obrazovani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7:49:00Z</dcterms:created>
  <dc:creator>Зам</dc:creator>
  <dc:description/>
  <dc:language>en-US</dc:language>
  <cp:lastModifiedBy>marina</cp:lastModifiedBy>
  <cp:lastPrinted>2014-11-17T13:09:00Z</cp:lastPrinted>
  <dcterms:modified xsi:type="dcterms:W3CDTF">2015-05-25T17:49:00Z</dcterms:modified>
  <cp:revision>2</cp:revision>
  <dc:subject/>
  <dc:title/>
</cp:coreProperties>
</file>